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Форма  СЭТ УСН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казания услуг доставки № 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. Москва  </w:t>
        <w:tab/>
        <w:tab/>
        <w:tab/>
        <w:tab/>
        <w:t xml:space="preserve"> </w:t>
        <w:tab/>
        <w:tab/>
        <w:tab/>
        <w:tab/>
        <w:t xml:space="preserve">                              «   »  ________   20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ество с ограниченной ответственностью «СоюзЭкспрессТранс» (ООО «СЭТ»),</w:t>
      </w:r>
      <w:r>
        <w:rPr>
          <w:color w:val="000000"/>
          <w:sz w:val="22"/>
          <w:szCs w:val="22"/>
        </w:rPr>
        <w:t xml:space="preserve"> именуемое в дальнейшем «Исполнитель», в лице </w:t>
      </w:r>
      <w:r>
        <w:rPr>
          <w:b/>
          <w:color w:val="000000"/>
          <w:sz w:val="22"/>
          <w:szCs w:val="22"/>
        </w:rPr>
        <w:t>Генерального директора Жукова Антона Ивановича</w:t>
      </w:r>
      <w:r>
        <w:rPr>
          <w:color w:val="000000"/>
          <w:sz w:val="22"/>
          <w:szCs w:val="22"/>
        </w:rPr>
        <w:t xml:space="preserve">, действующего на основании Устава, с одной стороны, и </w:t>
      </w:r>
      <w:r>
        <w:rPr>
          <w:b/>
          <w:color w:val="000000"/>
          <w:sz w:val="22"/>
          <w:szCs w:val="22"/>
        </w:rPr>
        <w:t>_________________________________________________________</w:t>
      </w:r>
      <w:r>
        <w:rPr>
          <w:rFonts w:eastAsia="Arial Unicode MS;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ый в дальнейшем «Клиент», в лице ___________________________________________, </w:t>
      </w:r>
      <w:r>
        <w:rPr>
          <w:bCs/>
          <w:color w:val="000000"/>
          <w:sz w:val="22"/>
          <w:szCs w:val="22"/>
        </w:rPr>
        <w:t>действующего</w:t>
      </w:r>
      <w:r>
        <w:rPr>
          <w:color w:val="000000"/>
          <w:sz w:val="22"/>
          <w:szCs w:val="22"/>
        </w:rPr>
        <w:t xml:space="preserve"> на </w:t>
      </w:r>
      <w:r>
        <w:rPr>
          <w:sz w:val="22"/>
          <w:szCs w:val="22"/>
        </w:rPr>
        <w:t>основании ____________________________________________________</w:t>
      </w:r>
      <w:r>
        <w:rPr>
          <w:color w:val="000000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.</w:t>
      </w:r>
    </w:p>
    <w:p>
      <w:pPr>
        <w:pStyle w:val="Normal"/>
        <w:numPr>
          <w:ilvl w:val="2"/>
          <w:numId w:val="12"/>
        </w:numPr>
        <w:autoSpaceDE w:val="false"/>
        <w:ind w:left="0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настоящему договору Исполнитель обязуется Клиенту выполнить или организовать выполнение комплекса определенных настоящим договором услуг, связанных с организацией перевозки груза Клиента, а Клиент обязуется оплатить оказанные услуги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.    Обязанности Клиента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Доставить предназначенный к перевозке груз к месту погрузки в исправной таре, обеспечивающей его сохранность при перевозке, и удовлетворяющей «Типовым требованиям к таре», принятым Исполнителем (Приложение №1 к Договору</w:t>
      </w:r>
      <w:r>
        <w:rPr>
          <w:color w:val="000000"/>
          <w:sz w:val="22"/>
          <w:szCs w:val="22"/>
        </w:rPr>
        <w:t xml:space="preserve">).  Груз во всех случаях считается принятым за упаковкой отправителя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ент может поручить Исполнителю организацию доставки груза автотранспортом к месту погрузки/выгрузк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ить полную, точную и достоверную информацию на перевозимый груз, а также все необходимые сопроводительные  документ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ействительная (документально подтвержденная) стоимость груза превышает 600 рублей за 1 кг, обеспечить применение повышающего коэффициента – кода ценности груз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стоимости груза </w:t>
      </w:r>
      <w:r>
        <w:rPr>
          <w:sz w:val="22"/>
          <w:szCs w:val="22"/>
        </w:rPr>
        <w:t>не более 1200 рублей за 1 кг – код ценности равен 1,5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стоимости </w:t>
      </w:r>
      <w:r>
        <w:rPr>
          <w:sz w:val="22"/>
          <w:szCs w:val="22"/>
        </w:rPr>
        <w:t>груза свыше 1200 рублей за 1 кг – код ценности равен 2,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 по своей инициативе не проверяет достоверность представленных сведений о стоимостной категории груза. При отсутствии данных о примененном коэффициенте в заявке Клиента, либо в товарно-транспортной накладной, Исполнитель организует перевозку груза без объявленной ценност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5.</w:t>
        <w:tab/>
        <w:t xml:space="preserve"> Возложить исполнение указанных в п.2.1.1, 2.1.2 ,2.1.3,2.1.4 обязательств на грузоотправителя, если                                   Клиент является получателем груз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6.</w:t>
        <w:tab/>
        <w:t>Принять доставленный груз, либо обеспечить его принятие грузополучателем, если Клиент выступает в качестве отправителя груз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исьменно заявленного либо фактического отказа грузополучателя в получении груза и нахождении груза на складе Исполнителя более 2 календарных месяцев, оплатить услуги Исполнителя по возврату и хранению. Расчет стоимости услуг по возврату груза производится на основании прайс-лист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ить услуги Исполнителя в соответствии с разделом 3 настоящего Договор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    Обязанности Исполнител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</w:t>
        <w:tab/>
        <w:t>Организовать перевозку грузов Клиента из пункта отправления в пункт назначения, указанный Клиентом, в том же количестве и состоянии, в котором он был принят от Кли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2.2. При исполнении Договора, в процессе перевозки или организации перевозки, принять на себя обязанности грузоотправителя и грузополучателя в отношении грузов Клиента, в отношениях с третьими лицами (п.2.4.2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</w:t>
        <w:tab/>
        <w:t>Организовать выполнение комплекса услуг, связанных с исполнением обязанностей грузоотправителя, грузополучателя, собственными силами либо путем привлечения 3-х лиц, в том числ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ать погрузо-разгрузочные работ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взвешивание груз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пломбирование транспортного средств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очистку транспортного средства после разгрузки внутри и снаружи, демонтировать крепления и приспособл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отслеживание транспортного средства с грузом Клиен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вестить грузополучателя о прибытии груза в пункт назнач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прием и выдачу груза грузополучателю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при необходимости консолидировать груз на складе с целью дальнейшей погрузки в транспортное средство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autoSpaceDE w:val="false"/>
        <w:ind w:left="1260" w:hanging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ть Клиенту документ - товарно-транспортную накладную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autoSpaceDE w:val="false"/>
        <w:ind w:left="0" w:firstLine="1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ъявить Клиенту счет на оплату услуг по договору не позднее трех рабочих дней с момента отправки груза.</w:t>
      </w:r>
    </w:p>
    <w:p>
      <w:pPr>
        <w:pStyle w:val="Normal"/>
        <w:autoSpaceDE w:val="false"/>
        <w:ind w:left="1276" w:hanging="1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  Права Клиен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3.1.</w:t>
        <w:tab/>
        <w:t xml:space="preserve">Требовать от Исполнителя отчет об оказании услуг, связанных с </w:t>
      </w:r>
      <w:r>
        <w:rPr>
          <w:sz w:val="22"/>
          <w:szCs w:val="22"/>
        </w:rPr>
        <w:t>перевозкой груза. Отчетом Исполнителя признается переданная Клиенту товарно-транспортная накладная, с отметками Исполнителя и Клиента. При необходимости в отчете указываются претензии и замечания Клиента в отношении оказанных Исполнителем услуг.</w:t>
      </w:r>
    </w:p>
    <w:p>
      <w:pPr>
        <w:pStyle w:val="Normal"/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3.2.</w:t>
        <w:tab/>
        <w:t>Выбирать маршрут следования груз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2.3.3.</w:t>
        <w:tab/>
        <w:t>Давать письменные указания Исполнителю, уточняющие условия перевозки. Такие указания принимаются к исполнению, если они представлены в форме, не вызывающей у Исполнителя сомнений в их достоверности.</w:t>
      </w:r>
    </w:p>
    <w:p>
      <w:pPr>
        <w:pStyle w:val="Normal"/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</w:t>
      </w:r>
      <w:r>
        <w:rPr>
          <w:sz w:val="22"/>
          <w:szCs w:val="22"/>
        </w:rPr>
        <w:t>.</w:t>
        <w:tab/>
        <w:t>Получать от Исполнителя информацию о процессе перевозки груз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3.5. В случае прибытия груза в пункт назначения в ненарушенной таре или упаковке, но </w:t>
      </w:r>
      <w:r>
        <w:rPr>
          <w:sz w:val="22"/>
          <w:szCs w:val="22"/>
        </w:rPr>
        <w:t xml:space="preserve">с недостачей количества мест требовать комиссионной приемки и внутри тарного пересчета с участием представителя Исполнителя в месте сдачи груза. Такое требование должно быть заявлено Клиентом  в письменной форме и передано Исполнителю под роспись должностного лица, осуществившего выдачу прибывшего с недостачей груза. По результатам количественной приемки с участием представителя Исполнителя составляется акт, в котором указывается состояние упаковки и перечень отсутствующих наименований, выявленных путем сличения с представленными фактурными данными.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Если Клиент не воспользовался правом требования комиссионной приемки, стоимость недостающих мест возмещается по правилам, предусмотренным </w:t>
      </w:r>
      <w:r>
        <w:rPr>
          <w:color w:val="000000"/>
          <w:sz w:val="22"/>
          <w:szCs w:val="22"/>
        </w:rPr>
        <w:t xml:space="preserve">п.4.1 </w:t>
      </w:r>
      <w:r>
        <w:rPr>
          <w:sz w:val="22"/>
          <w:szCs w:val="22"/>
        </w:rPr>
        <w:t xml:space="preserve">настоящего договора, но не выше средней стоимости утраченного груза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а Исполнителя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держивать находящийся в распоряжении Исполнителя груз до уплаты Клиентом либо лицом, указанным Клиентом, стоимости услуг Исполнителя или до предоставления Клиентом надлежащего обеспечения исполнения своих обязательств. В этом случае Клиент также оплачивает расходы, связанные с удержанием имущества. Стоимость хранения рассчитывается в соответствии с прайсом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Обращение взыскания на удерживаемый груз может быть произведено Исполнителем по собственной инициативе без обращения в суд в те сроки и тем способом, которые изберет Исполнитель, но не ранее 90 календарных дней с момента поступления груза в режим удержания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влекать третьих лиц для исполнения обязательств, вытекающих из настоящего Договора, в этом случае сохраняется ответственность Исполнител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.4.3.</w:t>
        <w:tab/>
        <w:t xml:space="preserve"> Исполнитель вправе проверять достоверность представленных Клиентом документов, а также информации о свойствах груза, условиях его перевозки и иной информации, необходимой для исполнения Исполнителем обязанностей, предусмотренных договором оказания услуг доставки. </w:t>
      </w:r>
    </w:p>
    <w:p>
      <w:pPr>
        <w:pStyle w:val="Normal"/>
        <w:numPr>
          <w:ilvl w:val="0"/>
          <w:numId w:val="8"/>
        </w:numPr>
        <w:autoSpaceDE w:val="false"/>
        <w:ind w:left="1080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расчетов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 xml:space="preserve">Стоимость услуг Исполнителя, оказываемых на основании настоящего договора, состоит из стоимости обязательных услуг, оказанных в соответствии с п. 2.2. настоящего Договора, и стоимости дополнительных услуг (не включенных в п. 2.2. Договора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 xml:space="preserve">Объем оказанных дополнительных услуг, предоставляемых Исполнителем Клиенту, фиксируется в товарно-транспортной накладной, либо заявке Клиента и подтверждается подписью Клиента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>Стоимость обязательных и дополнительных услуг определяется согласно Прайс-листа (Приложение №2 в Договору), действующего на дату принятия груза Исполнителем, без учета НДС. Прайс-лист (Приложение №2) является неотъемлемой частью настоящего Договор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 xml:space="preserve">Действующий Прайс-лист размещен в открытом доступе на сайте Исполнителя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ttra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. При необходимости, Исполнитель имеет право изменять Прайс-лист в одностороннем порядке. Клиент самостоятельно отслеживает изменения в действующем Прайс-листе. Исполнитель оповещает Клиента об изменении Прайс-листа посредством электронной почты, факса либо размещением информаци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ttra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не позднее 10 дней до вступления изменений в силу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>3.4.</w:t>
        <w:tab/>
        <w:t>В случае перевозки груза с применением повышающего коэффициента, Клиент производит оплату услуг Исполнителем следующим образо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стоимости груза не более 1.200 рублей за кг., к стоимости услуг, определяемой в соответствии с Прайс-листом  применяется повышающий коэффициент 1,5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стоимости груза свыше 1.200 рублей  за 1 кг., к стоимости услуг, определяемой в соответствии с Прайс-листом  применяется повышающий коэффициент 2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left="3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тельная (документально подтвержденная) стоимость груза определяется на основании счета-фактуры продавца, либо товарно-транспортных документов, подтверждающих стоимость груз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>3.5.</w:t>
        <w:tab/>
        <w:t>Клиент оплачивает счет за оказанные услуги в течение трех рабочих дней со дня его выставления. На усмотрение Исполнителя оплата может быть произведена после выдачи груза в течение трех, но не более, банковских дней. Нормы ст. 317.1 ГК РФ не применяю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>Исполнителем выдается акт выполненных работ на стоимость услуг, оказанных в соответствии с Договором оказания услуг доставки на дату выхода транспортного средства со станции отправл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3" w:hanging="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расчетов по настоящему Договору может предусматривать безналичный расчет путем перечисления денежных средств на расчетный счет Исполнителя или по его письменному поручению на счета третьих лиц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3" w:hanging="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Исполнителя: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>4.1.1.</w:t>
        <w:tab/>
        <w:t xml:space="preserve">За неисполнение или ненадлежащее исполнение обязанностей по настоящему Договору Исполнитель несет ответственность по основаниям и в размере, предусмотренном законодательством РФ. 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>4.1.2.</w:t>
        <w:tab/>
        <w:t>Исполнитель обязуется возместить убытки в случае утраты, недостачи, повреждения (порчи) груза в следующих размерах: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>- в размере действительной (документально подтвержденной) стоимости утраченного или недостающего груза, либо</w:t>
      </w:r>
      <w:r>
        <w:rPr>
          <w:sz w:val="22"/>
          <w:szCs w:val="22"/>
        </w:rPr>
        <w:t xml:space="preserve"> в размере доли действительной (документально подтвержденной) стоимости недостающего груза, пропорциональной недостающей части груз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в размере суммы, на которую произошло снижение стоимости груза  в случае его повреждения, на основании заключения Торгово-промышленной палаты либо по взаимному соглашению сторон. 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 xml:space="preserve">Если в представленном документе содержатся сведения о стоимости груза, существенно превышающей рыночную цену, Исполнитель компенсирует ущерб, причиненный Клиенту путем приобретения за свой счет идентичного либо однородного товара и передачи его Клиенту. 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 xml:space="preserve">Действительная стоимость груза подтверждается лицом, заявляющим требование о возмещении причиненного ущерба. Для подтверждения стоимости груза Исполнителю должна быть представлена накладная и счет-фактура, удостоверяющая стоимость груза. 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>4.1.3.</w:t>
        <w:tab/>
        <w:t xml:space="preserve"> Исполнитель освобождается от ответственности за сохранность груза при наличии обстоятельств, зависящих от Клиента, которые Исполнитель не мог предвидеть, и устранение которых от него не зависело. В частности, это может быть недостача внутритарного вложения и качества груза в случае: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елостности тары и упаковки;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ения груза к перевозке в поврежденной таре, упаковке, либо таре, не соответствующей «Типовым требованиям к таре» (Приложение №1 к Договору);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>- отсутствия указаний, либо неверного указания Клиентом свойств груза, условий его перевозки, либо иных сведений, которые Клиент обязан сообщить Исполнителю в соответствии с пунктом 2.1.3.настоящего договора и отсутствие которых могло оказать влияние на сохранность груза.</w:t>
      </w:r>
    </w:p>
    <w:p>
      <w:pPr>
        <w:pStyle w:val="Normal"/>
        <w:numPr>
          <w:ilvl w:val="2"/>
          <w:numId w:val="11"/>
        </w:numPr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нитель не несет ответственность за время задержки грузов в следующих случаях: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держки грузов в пути следования таможенными и другими органами государственного контроля более чем на одни сутки;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азания Клиентом неверных данных о грузополучателе (фиксируются в товарно-транспортной накладной).</w:t>
      </w:r>
    </w:p>
    <w:p>
      <w:pPr>
        <w:pStyle w:val="Normal"/>
        <w:tabs>
          <w:tab w:val="left" w:pos="682" w:leader="none"/>
          <w:tab w:val="left" w:pos="709" w:leader="none"/>
        </w:tabs>
        <w:autoSpaceDE w:val="false"/>
        <w:ind w:left="3" w:hanging="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5. За нарушение сроков исполнения обязательств по настоящему договору, Исполнитель уплачивает Клиенту, если последний письменно потребует этого, исключающую взыскание убытков неустойку в размере 0,1% от стоимости оказанных услуг за каждый день просроч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2.  Ответственность Клиента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иент отвечает за неисполнение или ненадлежащее исполнение обязательств грузоотправителем, на которого он возложил их исполнение в силу п.2.1 настоящего договора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Клиент, не верно указавший характеристику груза в товарно-транспортной накладной, нарушивший условия сдачи груза к перевозке и по вине которого произошла порча груза третьих лиц и имущества Исполнителя, несет ответственность за причиненные Исполнителю убытки, включая возмещение ущерба третьим лицам. Возмещение убытков производится любым способом, не запрещенным законодательством, по согласованию сторон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иент несет ответственность за неблагоприятные последствия, возникшие в результате внесения по вине Клиента или грузоотправителя недостоверных, неточных или неполных сведений о грузе в товарно-транспортную накладную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 том случае, если стоимостная категория груза, сообщенная Клиентом либо грузоотправителем в порядке, предусмотренном пунктом 2.1.4. и п. 3.4. настоящего договора, окажется не соответствующей его действительной (документально подтвержденной) стоимости, Клиент уплачивает Исполнителю неустойку в размере 15% от действительной (документально подтвержденной) стоимости всего груза, принятого к перевозке согласно товарно-транспортной накладной. Действительная стоимость груза не проверяется Исполнителем по собственной инициативе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осле получения информации о прибытии груза в пункт назначения, Клиент обязан в 3-х дневный срок (включая день прибытия) забрать груз со склада Исполнителя, либо оплатить складские услуги согласно Прайс-листу.</w:t>
      </w:r>
    </w:p>
    <w:p>
      <w:pPr>
        <w:pStyle w:val="Heading2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риема-передачи груз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567" w:leader="none"/>
        </w:tabs>
        <w:ind w:left="3" w:hanging="3"/>
        <w:jc w:val="both"/>
        <w:rPr/>
      </w:pPr>
      <w:r>
        <w:rPr>
          <w:sz w:val="22"/>
          <w:szCs w:val="22"/>
        </w:rPr>
        <w:t>Исполнитель не принимает к перевозке горючие и взрывоопасные грузы, а так же грузы, являющиеся опасными согласно ГОСТ 19433-88. Жидкие грузы принимаются при условии соответствия их тары «Типовым требованиям к таре» (Приложение к Договору №1) Количество поступившего груза, принимаемого к перевозке, должно указываться в тех же единицах измерения, которые указаны в товарно-транспортной накладной. Если в товарно-транспортной накладной отправитель указал вес, объем груза и количество мест, то получатель при приемке груза должен в обязательном порядке проверить количество полученных мест. Вес и объем груза проверяется при возникновении спорных ситуаций по инициативе Клиента либо Исполнителя. Вес и объем перевозимого груза указывается в товарно-транспортной накладной исключительно для расчета стоимости услуг Исполнителя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3" w:hanging="3"/>
        <w:jc w:val="both"/>
        <w:rPr>
          <w:sz w:val="22"/>
          <w:szCs w:val="22"/>
        </w:rPr>
      </w:pPr>
      <w:r>
        <w:rPr>
          <w:sz w:val="22"/>
          <w:szCs w:val="22"/>
        </w:rPr>
        <w:t>Приемка груза по количеству с внутри тарным пересчетом производится по транспортным и сопроводительным документам (счетам-фактурам, спецификациям, описям, упаковочным ярлыкам)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3" w:hanging="3"/>
        <w:jc w:val="both"/>
        <w:rPr>
          <w:sz w:val="22"/>
          <w:szCs w:val="22"/>
        </w:rPr>
      </w:pPr>
      <w:r>
        <w:rPr>
          <w:sz w:val="22"/>
          <w:szCs w:val="22"/>
        </w:rPr>
        <w:t>Тарные и штучные грузы, с признаками нарушения целостности тары и (или) упаковки  при условии изначальной целостности тары (упаковки) выдаются грузополучателю с проверкой состояния груз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3" w:hanging="3"/>
        <w:jc w:val="both"/>
        <w:rPr/>
      </w:pPr>
      <w:r>
        <w:rPr>
          <w:sz w:val="22"/>
          <w:szCs w:val="22"/>
        </w:rPr>
        <w:t>При обнаружении Исполнителем признаков повреждения тары в пути, либо иных обстоятельств, могущих повлиять на состояние груза, производится проверка груза по количеству со вскрытием поврежденных мест, на основании транспортных накладных. Проверка производится при участии Клиента и Исполнителя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3" w:hanging="3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ки отражаются в подписываемых ее участниками актах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3" w:hanging="3"/>
        <w:jc w:val="both"/>
        <w:rPr/>
      </w:pPr>
      <w:r>
        <w:rPr>
          <w:sz w:val="22"/>
          <w:szCs w:val="22"/>
        </w:rPr>
        <w:t>Если при передаче груза Клиенту не были обнаружены повреждения тары (упаковки), претензии по недостаче, обнаруженные после фиксации передачи груза, Исполнителем не принимаю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567" w:leader="none"/>
        </w:tabs>
        <w:ind w:left="3" w:hanging="3"/>
        <w:jc w:val="both"/>
        <w:rPr>
          <w:sz w:val="22"/>
          <w:szCs w:val="22"/>
        </w:rPr>
      </w:pPr>
      <w:r>
        <w:rPr>
          <w:sz w:val="22"/>
          <w:szCs w:val="22"/>
        </w:rPr>
        <w:t>Условия оказания услуг по каждой конкретной перевозке (тип груза, вес, объем, наименования грузоотправителя, грузополучателя, число мест груза (при приеме груза с пересчетом мест), состояние тары, место оплаты услуги, применение повышающего коэффициента, перечень дополнительных услуг) фиксируются в документе (товарно-транспортной накладной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567" w:leader="none"/>
        </w:tabs>
        <w:ind w:left="3" w:hanging="3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и товарно-транспортная накладная с изложением Условий транспортной экспедиции, оформляемая при доставке каждого отдельного отправления, являются неотъемлемыми частями друг друга, позволяющими определить волеизъявления сторон, заключивших настоящий Договор. Подписание Заказчиком товарно-транспортной накладной при оформлении отправления в отсутствии договора считается принятием условий настоящего Договора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догово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астоящий договор предоставляет Исполнителю право совершать в интересах Клиента действия, хотя и не предусмотренные настоящим договором, но направленных на выполнение Исполнителем принятых на себя обязательств по оказанию Клиенту услуг, связанных с перевозкой груза. При этом услуги, предусматривающие дополнительную оплату, оказываются только с согласия клиента. Согласие клиента должно быть зафиксировано в товарно-транспортной накладной, акте приема - передачи груза либо заявке на осуществления экспедирования подписью лица, передающего груз Исполнителю, либо иного ответственного лиц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При необходимости уточнения представленной Клиентом информации, обеспечивающей исполнение обязательств по настоящему договору, Исполнитель уточняет необходимые данные путем телефонной, факсимильной и электронной связ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Исполнитель вправе предоставить копию настоящего договора, заверенную своей печатью, лицам, имеющим право на получении данных сведений 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иент самостоятельно взаимодействует с органами таможенного и иного государственного контрол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Все заявления и предложения, адресованные Исполнителю, должны быть представлены в письменной форме. Заявления Клиента, переданные в виде телефонограмм, Исполнителем не рассматриваютс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отношения сторон, прямо не определенные условиями настоящего договора, регулируются нормами Гражданского кодекса РФ, Федерального закона РФ «О транспортно-экспедиционной деятельности» и других законодательных актов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с – мажорные обстоятель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Договору, если неисполнение явилось следствием действия обстоятельств непреодолимой силы, возникших после подписа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между Сторонами любого спора относительно толкования, действия или исполнения настоящего Договора, Стороны предпримут все разумные меры для разрешения такого спора путем переговоров.</w:t>
      </w:r>
    </w:p>
    <w:p>
      <w:pPr>
        <w:pStyle w:val="312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До предъявления исковых требований, вытекающих из настоящего договора, обязательно предъявление Исполнителю претензии, которая рассматривается в 30-дневный срок. Споры, не урегулированные в претензионном порядке, подлежат рассмотрению в Арбитражном суде Свердловской области. </w:t>
      </w:r>
    </w:p>
    <w:p>
      <w:pPr>
        <w:pStyle w:val="312"/>
        <w:tabs>
          <w:tab w:val="clear" w:pos="709"/>
          <w:tab w:val="left" w:pos="993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Исковые требования предъявляются в течение одного года со дня наступления событий, послуживших основанием для их предъявления.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действия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вступает в силу с момента его подписания сторонами и действует до </w:t>
      </w:r>
      <w:r>
        <w:rPr>
          <w:b/>
          <w:bCs/>
          <w:color w:val="000000"/>
          <w:sz w:val="22"/>
          <w:szCs w:val="22"/>
        </w:rPr>
        <w:t>31 декабря 20   г.</w:t>
      </w:r>
      <w:r>
        <w:rPr>
          <w:color w:val="000000"/>
          <w:sz w:val="22"/>
          <w:szCs w:val="22"/>
        </w:rPr>
        <w:t xml:space="preserve"> Действие настоящего Договора распространяется на все перевозки, осуществленные в течение указанного периода времени. Если стороны письменно не уведомили друг друга о расторжении договора, то срок действия договора автоматически продлевается на каждый последующий календарный год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се дополнения и изменения к настоящему Договору действительны лишь в том случае, если они совершены в письменной форме, подписаны полномочными представителями сторон и заверены их печатями. </w:t>
      </w:r>
    </w:p>
    <w:p>
      <w:pPr>
        <w:pStyle w:val="211"/>
        <w:numPr>
          <w:ilvl w:val="1"/>
          <w:numId w:val="9"/>
        </w:numPr>
        <w:tabs>
          <w:tab w:val="clear" w:pos="709"/>
          <w:tab w:val="left" w:pos="0" w:leader="none"/>
          <w:tab w:val="left" w:pos="567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211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Юридические адреса и реквизиты сторон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«Экспедитор»:</w:t>
      </w:r>
      <w:r>
        <w:rPr>
          <w:rFonts w:eastAsia="Arial Unicode MS;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color w:val="000000"/>
          <w:sz w:val="22"/>
          <w:szCs w:val="22"/>
        </w:rPr>
        <w:t>«СоюзЭкспрессТранс» (ООО «СЭТ»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Юридический адрес: 105318, г. Москва, ул. Ибрагимова, д. 35 строение 8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Фактический адрес: 105318, г. Москва, ул. Ибрагимова, д. 35 строение 8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Тел/факс: 8-</w:t>
      </w:r>
      <w:r>
        <w:rPr>
          <w:rFonts w:eastAsia="Arial Unicode MS;Arial"/>
          <w:sz w:val="22"/>
          <w:szCs w:val="22"/>
        </w:rPr>
        <w:t>926-301-13-33</w:t>
      </w:r>
    </w:p>
    <w:p>
      <w:pPr>
        <w:pStyle w:val="Normal"/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ИНН 7720762703 КПП 771901001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Р/с 40702810400000048277 к/с</w:t>
      </w:r>
      <w:r>
        <w:rPr>
          <w:sz w:val="22"/>
          <w:szCs w:val="22"/>
        </w:rPr>
        <w:t xml:space="preserve"> 30101810100000000716 в  Филиал № 7701 Банка ВТБ (публичное акционерное общество) в г. Москве (Филиал № 7701 Банка ВТБ (ПАО))</w:t>
      </w:r>
    </w:p>
    <w:p>
      <w:pPr>
        <w:pStyle w:val="Normal"/>
        <w:ind w:left="567" w:hanging="54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БИК </w:t>
      </w:r>
      <w:r>
        <w:rPr>
          <w:sz w:val="22"/>
          <w:szCs w:val="22"/>
        </w:rPr>
        <w:t>044525745</w:t>
      </w:r>
    </w:p>
    <w:p>
      <w:pPr>
        <w:pStyle w:val="Normal"/>
        <w:ind w:left="540" w:hanging="54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ind w:left="540" w:hanging="54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ind w:left="540" w:hanging="54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/>
          <w:bCs/>
          <w:sz w:val="22"/>
          <w:szCs w:val="22"/>
        </w:rPr>
        <w:t>«Клиент»: 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Юридический адрес: 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Фактический адрес: ___________________________________________________________________________                        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очтовый адрес: ______________________________________________________________________________</w:t>
      </w:r>
    </w:p>
    <w:p>
      <w:pPr>
        <w:pStyle w:val="Normal"/>
        <w:ind w:left="540" w:hanging="54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Тел, e-mail: ___________________________________________________________________________________</w:t>
      </w:r>
    </w:p>
    <w:p>
      <w:pPr>
        <w:pStyle w:val="Normal"/>
        <w:ind w:left="540" w:hanging="54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ИНН ______________________ КПП ______________________________</w:t>
      </w:r>
    </w:p>
    <w:p>
      <w:pPr>
        <w:pStyle w:val="Normal"/>
        <w:ind w:left="540" w:hanging="540"/>
        <w:rPr/>
      </w:pPr>
      <w:r>
        <w:rPr>
          <w:rFonts w:eastAsia="Arial Unicode MS;Arial"/>
          <w:sz w:val="22"/>
          <w:szCs w:val="22"/>
        </w:rPr>
        <w:t>Р/с ____________________________</w:t>
      </w:r>
      <w:r>
        <w:rPr>
          <w:sz w:val="22"/>
          <w:szCs w:val="22"/>
        </w:rPr>
        <w:t xml:space="preserve">,  к/с _______________________________ </w:t>
      </w:r>
    </w:p>
    <w:p>
      <w:pPr>
        <w:pStyle w:val="Normal"/>
        <w:ind w:left="540" w:hanging="540"/>
        <w:rPr/>
      </w:pPr>
      <w:r>
        <w:rPr>
          <w:rFonts w:eastAsia="Arial Unicode MS;Arial"/>
          <w:sz w:val="22"/>
          <w:szCs w:val="22"/>
        </w:rPr>
        <w:t>в ___________________________________________________________________________________________</w:t>
      </w:r>
    </w:p>
    <w:p>
      <w:pPr>
        <w:pStyle w:val="Normal"/>
        <w:ind w:left="540" w:hanging="54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БИК _____________________</w:t>
      </w:r>
    </w:p>
    <w:p>
      <w:pPr>
        <w:pStyle w:val="Normal"/>
        <w:ind w:left="555" w:hanging="540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ind w:left="555" w:hanging="540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/>
          <w:bCs/>
          <w:sz w:val="22"/>
          <w:szCs w:val="22"/>
        </w:rPr>
      </w:r>
    </w:p>
    <w:p>
      <w:pPr>
        <w:pStyle w:val="Normal"/>
        <w:ind w:left="555" w:hanging="540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/>
          <w:bCs/>
          <w:sz w:val="22"/>
          <w:szCs w:val="22"/>
        </w:rPr>
      </w:r>
    </w:p>
    <w:p>
      <w:pPr>
        <w:pStyle w:val="Normal"/>
        <w:ind w:left="555" w:hanging="540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/>
          <w:bCs/>
          <w:sz w:val="22"/>
          <w:szCs w:val="22"/>
        </w:rPr>
      </w:r>
    </w:p>
    <w:p>
      <w:pPr>
        <w:pStyle w:val="Normal"/>
        <w:ind w:left="555" w:hanging="540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 Unicode MS;Arial"/>
          <w:b/>
          <w:bCs/>
          <w:sz w:val="22"/>
          <w:szCs w:val="22"/>
        </w:rPr>
        <w:t>Исполнитель:                                                                                                         Клиент:</w:t>
      </w:r>
    </w:p>
    <w:p>
      <w:pPr>
        <w:pStyle w:val="Normal"/>
        <w:ind w:left="540" w:hanging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eastAsia="Arial Unicode MS;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;Arial"/>
          <w:sz w:val="22"/>
          <w:szCs w:val="22"/>
        </w:rPr>
        <w:t xml:space="preserve">______________________                                                                   </w:t>
        <w:tab/>
        <w:tab/>
        <w:t>__________________________</w:t>
      </w:r>
    </w:p>
    <w:p>
      <w:pPr>
        <w:pStyle w:val="Normal"/>
        <w:ind w:left="540" w:hanging="0"/>
        <w:jc w:val="both"/>
        <w:rPr>
          <w:rFonts w:eastAsia="Arial Unicode MS;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;Arial"/>
          <w:sz w:val="22"/>
          <w:szCs w:val="22"/>
        </w:rPr>
        <w:t>( Жуков А.И. )                                                                                                       ( __________________ )</w:t>
      </w:r>
    </w:p>
    <w:p>
      <w:pPr>
        <w:pStyle w:val="Normal"/>
        <w:ind w:left="540" w:hanging="0"/>
        <w:jc w:val="both"/>
        <w:rPr>
          <w:rFonts w:eastAsia="Arial Unicode MS;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077" w:right="567" w:gutter="0" w:header="0" w:top="53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b/>
          <w:bCs/>
          <w:sz w:val="22"/>
          <w:szCs w:val="22"/>
        </w:rPr>
        <w:t>Приложение № 1 к договору №  ________________ от «      » ____________  20      г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овые требования к транспортной таре, применяемой при упаковке грузов, подлежащих транспортировке через ООО «СоюзЭкспрессТранс»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4153" w:leader="none"/>
        </w:tabs>
        <w:ind w:firstLine="567"/>
        <w:rPr/>
      </w:pPr>
      <w:r>
        <w:rPr>
          <w:sz w:val="22"/>
          <w:szCs w:val="22"/>
        </w:rPr>
        <w:t>Тара (упаковка), применяемая при транспортировке  грузов автомобильным и железнодорожным транспортом, должна обеспечивать его сохранность при транспортировке.</w:t>
      </w:r>
    </w:p>
    <w:p>
      <w:pPr>
        <w:pStyle w:val="TextBody"/>
        <w:tabs>
          <w:tab w:val="clear" w:pos="709"/>
          <w:tab w:val="center" w:pos="4153" w:leader="none"/>
        </w:tabs>
        <w:rPr>
          <w:sz w:val="22"/>
          <w:szCs w:val="22"/>
        </w:rPr>
      </w:pPr>
      <w:r>
        <w:rPr>
          <w:sz w:val="22"/>
          <w:szCs w:val="22"/>
        </w:rPr>
        <w:t>Под сохранностью подразумевается отсутствие качественных и количественных повреждений либо изменений груза при условии того, что тара в процессе транспортировки на подвергалась изменениям.</w:t>
      </w:r>
    </w:p>
    <w:p>
      <w:pPr>
        <w:pStyle w:val="TextBody"/>
        <w:tabs>
          <w:tab w:val="clear" w:pos="709"/>
          <w:tab w:val="center" w:pos="415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Тара не должна иметь следов внешних повреждений, способных повлиять на сохранность груза. Объем тары должен соответствовать объему внутренних вложений. При использовании скотча в качестве средства защиты от несанкционированного доступа к грузу, не допустимы его многослойность и следы переклеивания.</w:t>
      </w:r>
    </w:p>
    <w:p>
      <w:pPr>
        <w:pStyle w:val="TextBody"/>
        <w:tabs>
          <w:tab w:val="clear" w:pos="709"/>
          <w:tab w:val="center" w:pos="41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еречень типов транспортной та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обки из коробочного карт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робки и ящики из гофрированного карт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Коробки и ящики из гофрированного картона с перегород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робки и ящики из гофрированного картона с амортизационными проклад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робки и ящики из гофрированного картона с амортизационными прокладками, укрепленные на деревянном подд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Фанерные ящ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еревянные ящики, деревянная обреше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ластиковые бочки и фляги в деревянной обреше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еталлические  герметичные бочки и фля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Мешки (нетканый материал, многослойные бумажны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  Бараба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упаковке для различных видов перевозимых грузов в соответствии с перечнем типов тары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Аудио, видеокассеты, компактдиски, элементы питания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дежда, текстиль.</w:t>
      </w:r>
    </w:p>
    <w:p>
      <w:pPr>
        <w:pStyle w:val="321"/>
        <w:rPr>
          <w:sz w:val="22"/>
          <w:szCs w:val="22"/>
        </w:rPr>
      </w:pPr>
      <w:r>
        <w:rPr>
          <w:sz w:val="22"/>
          <w:szCs w:val="22"/>
        </w:rPr>
        <w:t>2-7 Мелкая бытовая и оргтехника (утюги, фены, чайники, картриджи, телефоны и т.д.), сухие продукты питания (сыр, колбаса, пищ. добавки, супы, кондитерские изделия, орехи, жеват. резинка и т.д.), сухие медикаменты (таблетки, бинты, вата, и т.д.), хозтовары, парфюмерия и косметика, металлическая, одноразовая посуда, обувь, семена, отделочные материалы  (кроме тяжелых порошкообразных, жидких и в стекле), канцтовары, полиграфическая продукция, сигареты, бытовая и автохимия (кроме порошкообразной), мелкие запчасти, аксессуары, комплектующие, галантерея, игрушки, часы, сувениры, фототовары, спортивный и садовый инвентарь, электроустановочные изделия, аксессуары для животных, инструменты, краска (только в аэрозольных баллончиках), стеклянные светильники, лампы, метизы, бытовая химия порошкообразная в индивидуальной упако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7  Спиртное и прохладительные напитки, продукты питания жидкие и в стекле, медикаменты жидкие и в стекле. </w:t>
      </w:r>
    </w:p>
    <w:p>
      <w:pPr>
        <w:pStyle w:val="221"/>
        <w:rPr>
          <w:sz w:val="22"/>
          <w:szCs w:val="22"/>
        </w:rPr>
      </w:pPr>
      <w:r>
        <w:rPr>
          <w:sz w:val="22"/>
          <w:szCs w:val="22"/>
        </w:rPr>
        <w:t>4-7  Средняя бытовая и оргтехника (тв, видео, аудио, СВЧ, мониторы, сист. блоки, касс. аппараты, бытовые кондиционеры и т.д.), крупная бытовая техника (холодильники, газ. и электроплиты, стиральные машины и т.д.).</w:t>
      </w:r>
    </w:p>
    <w:p>
      <w:pPr>
        <w:pStyle w:val="221"/>
        <w:rPr>
          <w:sz w:val="22"/>
          <w:szCs w:val="22"/>
        </w:rPr>
      </w:pPr>
      <w:r>
        <w:rPr>
          <w:sz w:val="22"/>
          <w:szCs w:val="22"/>
        </w:rPr>
        <w:t>6-7   Сантехника (душевые кабины, ванны, унитазы, раковины и т.д.), плитка, стеклянная, фарфоровая посуда, люстры, изделия из хрусталя, все виды оборудования (промышл., торговое, медицинское, спортивное, ОПС),  а также станки,  механизмы и т.д., мебель, двери, подоконники, пластик для жалюзи, окон, подоконников, негабаритные либо хрупкие з/ч, стекло (оконное, витрины, автомобильное, зеркала), окна.</w:t>
      </w:r>
    </w:p>
    <w:p>
      <w:pPr>
        <w:pStyle w:val="221"/>
        <w:rPr>
          <w:sz w:val="22"/>
          <w:szCs w:val="22"/>
        </w:rPr>
      </w:pPr>
      <w:r>
        <w:rPr>
          <w:sz w:val="22"/>
          <w:szCs w:val="22"/>
        </w:rPr>
        <w:t>6.9 Отделочные материалы жидкие и в стекле.</w:t>
      </w:r>
    </w:p>
    <w:p>
      <w:pPr>
        <w:pStyle w:val="221"/>
        <w:rPr>
          <w:sz w:val="22"/>
          <w:szCs w:val="22"/>
        </w:rPr>
      </w:pPr>
      <w:r>
        <w:rPr>
          <w:sz w:val="22"/>
          <w:szCs w:val="22"/>
        </w:rPr>
        <w:t>8-9 Масла, производственная хим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 Тяжелые порошкообразные отделочные материалы, бытовая химия порошкообразная, клубни.</w:t>
      </w:r>
    </w:p>
    <w:p>
      <w:pPr>
        <w:pStyle w:val="221"/>
        <w:rPr>
          <w:sz w:val="22"/>
          <w:szCs w:val="22"/>
        </w:rPr>
      </w:pPr>
      <w:r>
        <w:rPr>
          <w:sz w:val="22"/>
          <w:szCs w:val="22"/>
        </w:rPr>
        <w:t>11  Каб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нолеум, ковролин принимаются к транспортировке в  рулонах на сердечнике лицевой стороной внутр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итель  </w:t>
      </w:r>
      <w:r>
        <w:rPr>
          <w:rFonts w:eastAsia="Arial Unicode MS;Arial"/>
          <w:sz w:val="22"/>
          <w:szCs w:val="22"/>
        </w:rPr>
        <w:t>________________ ( Жуков А.И. )                           Клиент ___________ ( __________________ )</w:t>
      </w:r>
    </w:p>
    <w:sectPr>
      <w:footerReference w:type="default" r:id="rId5"/>
      <w:type w:val="nextPage"/>
      <w:pgSz w:w="11906" w:h="16838"/>
      <w:pgMar w:left="1077" w:right="567" w:gutter="0" w:header="0" w:top="53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ds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283.9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283.9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614"/>
        </w:tabs>
        <w:ind w:left="461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046"/>
        </w:tabs>
        <w:ind w:left="5046" w:hanging="432"/>
      </w:pPr>
      <w:rPr>
        <w:rFonts w:ascii="Times New Roman" w:hAnsi="Times New Roman" w:cs="Times New Roman"/>
      </w:rPr>
    </w:lvl>
    <w:lvl w:ilvl="2">
      <w:start w:val="0"/>
      <w:numFmt w:val="decimal"/>
      <w:lvlText w:val="%1.%2.%3."/>
      <w:lvlJc w:val="left"/>
      <w:pPr>
        <w:tabs>
          <w:tab w:val="num" w:pos="5478"/>
        </w:tabs>
        <w:ind w:left="5478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5982"/>
        </w:tabs>
        <w:ind w:left="5982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6"/>
        </w:tabs>
        <w:ind w:left="6486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94"/>
        </w:tabs>
        <w:ind w:left="7494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98"/>
        </w:tabs>
        <w:ind w:left="7998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74"/>
        </w:tabs>
        <w:ind w:left="8574" w:hanging="144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40"/>
      </w:pPr>
      <w:rPr>
        <w:sz w:val="22"/>
        <w:b w:val="false"/>
        <w:szCs w:val="22"/>
        <w:bCs w:val="false"/>
      </w:rPr>
    </w:lvl>
    <w:lvl w:ilvl="2">
      <w:start w:val="4"/>
      <w:numFmt w:val="decimal"/>
      <w:lvlText w:val="%1.%2.%3."/>
      <w:lvlJc w:val="left"/>
      <w:pPr>
        <w:tabs>
          <w:tab w:val="num" w:pos="709"/>
        </w:tabs>
        <w:ind w:left="1260" w:hanging="72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sz w:val="22"/>
        <w:szCs w:val="22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 w:val="false"/>
        <w:bCs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49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bCs w:val="false"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 w:val="false"/>
        <w:szCs w:val="22"/>
        <w:bCs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35"/>
      </w:pPr>
      <w:rPr/>
    </w:lvl>
    <w:lvl w:ilvl="2">
      <w:start w:val="4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sz w:val="22"/>
        <w:szCs w:val="22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sz w:val="22"/>
        <w:szCs w:val="22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b w:val="false"/>
        <w:bCs w:val="false"/>
      </w:rPr>
    </w:lvl>
    <w:lvl w:ilvl="2">
      <w:start w:val="7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b w:val="false"/>
        <w:bCs w:val="false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ind w:left="432" w:right="0" w:hanging="43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0" w:right="-1" w:first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19z1">
    <w:name w:val="WW8Num19z1"/>
    <w:qFormat/>
    <w:rPr>
      <w:b w:val="false"/>
      <w:bCs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Style13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Символ нумерации"/>
    <w:qFormat/>
    <w:rPr/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color w:val="000000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16"/>
    </w:rPr>
  </w:style>
  <w:style w:type="paragraph" w:styleId="211">
    <w:name w:val="Основной текст с отступом 21"/>
    <w:basedOn w:val="Normal"/>
    <w:qFormat/>
    <w:pPr>
      <w:ind w:left="0" w:right="-1" w:firstLine="360"/>
      <w:jc w:val="both"/>
    </w:pPr>
    <w:rPr>
      <w:rFonts w:ascii="Arial" w:hAnsi="Arial" w:cs="Arial"/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0" w:right="-1" w:firstLine="567"/>
      <w:jc w:val="both"/>
    </w:pPr>
    <w:rPr>
      <w:rFonts w:ascii="Windsor;Times New Roman" w:hAnsi="Windsor;Times New Roman" w:cs="Windso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2">
    <w:name w:val="Основной текст 31"/>
    <w:basedOn w:val="Normal"/>
    <w:qFormat/>
    <w:pPr/>
    <w:rPr>
      <w:sz w:val="20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rans.ru/" TargetMode="External"/><Relationship Id="rId3" Type="http://schemas.openxmlformats.org/officeDocument/2006/relationships/hyperlink" Target="http://www.settran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2:00Z</dcterms:created>
  <dc:creator>1</dc:creator>
  <dc:description/>
  <cp:keywords/>
  <dc:language>en-US</dc:language>
  <cp:lastModifiedBy>Саша</cp:lastModifiedBy>
  <cp:lastPrinted>2011-09-29T13:42:00Z</cp:lastPrinted>
  <dcterms:modified xsi:type="dcterms:W3CDTF">2021-11-11T09:27:00Z</dcterms:modified>
  <cp:revision>43</cp:revision>
  <dc:subject/>
  <dc:title>Договор транспортной экспедиции N _____</dc:title>
</cp:coreProperties>
</file>